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от «__» ____ 2014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АЮ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МЦЗ» А.А. Каменск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открытого конкурса детского рису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аллургическое сердце Паш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открытого творческого конкурса детского рисунка «</w:t>
      </w:r>
      <w:r>
        <w:rPr>
          <w:rFonts w:cs="Times New Roman" w:ascii="Times New Roman" w:hAnsi="Times New Roman"/>
          <w:b/>
          <w:sz w:val="24"/>
          <w:szCs w:val="24"/>
        </w:rPr>
        <w:t>Металлургическое сердце Пашии</w:t>
      </w:r>
      <w:r>
        <w:rPr>
          <w:rFonts w:cs="Times New Roman" w:ascii="Times New Roman" w:hAnsi="Times New Roman"/>
          <w:sz w:val="24"/>
          <w:szCs w:val="24"/>
        </w:rPr>
        <w:t>» (далее - Конкурс) определяет порядок организации и проведения Конкурса, критерии отбора работ, состав участников, порядок награждения победителей и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ОАО «Пашийский металлургическо-цементный зав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обеспечивает: равные условия для всех участников Конкур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Конкурса в корпоративной газете, организацию награждения победителей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Работы, присланные на Конкурс, не возвращаются и не рецензирую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Организатор Конкурса оставляют за собой право использования предоставленных на конкурс творческих работ по своему усмот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 05.08.2014 -31.10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Целью Конкурса является профессиональная ориентация молодежи, формирование у подрастающего поколения позитивного отношения к ПМЦЗ, популяризация положительного имиджа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к уникальности, историческому прошлому, и современному значению Пашийского металлургическо-цементного зав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подрастающего поколения с металлургическим и цементным производ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ой индивидуальности и развитие социальной активности молод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К участию в конкурсе допускаются дети в возрасте от 7 до 16 лет, проживающие на территории Горнозаводского муниципального района, не зависимо от места работы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проводится в трех возрастных групп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 – 9 л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10 – 12 лет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3 – 16 ле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Темы конкурс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30 лет трудовых побед» (примечательные факты и события, связанные с 230-летней историей ПМЦ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МЦЗ – каким я тебя вижу сегодн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е профессии хороши – знай, работай от души!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вод и посёлок через сто л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ные работы могут быть выполнены как в стиле классического рисунка, так и в стиле плаката, коллажа, содержать девизы, лозунги. Использование корпоративной символики приветству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творчес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унки могут быть выполнены на ватмане, картоне,</w:t>
        <w:br/>
        <w:t>холсте в формате АЗ/А4 и исполнены в любой технике рисования (масло,</w:t>
        <w:br/>
        <w:t xml:space="preserve">акварель, пастель, тушь, гуашь, карандаш, гелевая ручка, мелки и так дале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тной стороне рисунка печатными буквами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написаны данные об авторе: населенный пункт, наименование образовательного учреждения, класс/дет.сад, возраст, ФИО (полностью) автора рисунка, название рисунка, контактный номер телефона/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родите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Количество работ - не более одной от каждого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язательно участие непосредственно самих детей, без помощ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Представленные на Конкурс материалы, не соответствующие</w:t>
        <w:br/>
        <w:t>требованиям данного положения, отклоняются по формальному призна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одачи работ на участие в кон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предоставляются в приёмную Генерального директора ОАО «ПМЦЗ»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8269 Пермский кра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заводский район, п.Паш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вободы, 43, (2 этаж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еткой «Конкурс рисунк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mc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ефон (834269) 39-5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ем Конкурсных работ начинае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5 августа и заканчивается 31 октября 2014 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 побе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Состав жюри Конкурса определяется организатором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Жюри оценивает творческий замысел, оригинальность, уровень сложности техники исполнения, принципы построения композиции, раскрытие темы конкурса, качество исполнения работ, и определяет облад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каждой возрастной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4. Победители награждаются</w:t>
      </w:r>
      <w:r>
        <w:rPr/>
        <w:t>:</w:t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17"/>
      </w:tblGrid>
      <w:tr>
        <w:trPr>
          <w:trHeight w:val="287" w:hRule="atLeast"/>
          <w:cantSplit w:val="true"/>
        </w:trPr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набор профессиональных материалов для художественного творчества</w:t>
            </w:r>
          </w:p>
        </w:tc>
      </w:tr>
      <w:tr>
        <w:trPr>
          <w:trHeight w:val="390" w:hRule="atLeast"/>
          <w:cantSplit w:val="true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or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негок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53"/>
                <w:shd w:fill="FFFFFF" w:val="clear"/>
              </w:rPr>
              <w:t>X-Match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набор профессиональных материалов для художественного творчества</w:t>
            </w:r>
          </w:p>
        </w:tc>
      </w:tr>
      <w:tr>
        <w:trPr>
          <w:trHeight w:val="310" w:hRule="atLeast"/>
          <w:cantSplit w:val="true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аудио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od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омплект беговых пластиковых лыж</w:t>
            </w:r>
          </w:p>
        </w:tc>
      </w:tr>
      <w:tr>
        <w:trPr>
          <w:trHeight w:val="584" w:hRule="atLeast"/>
        </w:trPr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7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– набор профессиональных материалов для художественного творчества</w:t>
            </w:r>
          </w:p>
        </w:tc>
      </w:tr>
      <w:tr>
        <w:trPr>
          <w:trHeight w:val="273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аудио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od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53"/>
                <w:shd w:fill="FFFFFF" w:val="clear"/>
                <w:lang w:val="en-US"/>
              </w:rPr>
              <w:t>Acer Iconia Tab B1-710 16G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ля победителей конкурса организуется экскурсия на Пашийский металлургическо-цементный завод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 дате награждения и проведения экскурсии победителям Конкурса будет объявлено дополни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6. Лучшие рисунки примут участие в выставке, организованной на территории Дома культуры посёлка Паш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type w:val="nextPage"/>
      <w:pgSz w:w="11906" w:h="16838"/>
      <w:pgMar w:left="1524" w:right="84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9:00Z</dcterms:created>
  <dc:creator>Bushmeleva</dc:creator>
  <dc:description/>
  <cp:keywords/>
  <dc:language>en-US</dc:language>
  <cp:lastModifiedBy>Bushmeleva</cp:lastModifiedBy>
  <cp:lastPrinted>2014-07-31T15:19:00Z</cp:lastPrinted>
  <dcterms:modified xsi:type="dcterms:W3CDTF">2014-08-08T09:29:00Z</dcterms:modified>
  <cp:revision>2</cp:revision>
  <dc:subject/>
  <dc:title>Приложение №1</dc:title>
</cp:coreProperties>
</file>